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" cy="901065"/>
            <wp:effectExtent l="0" t="0" r="0" b="0"/>
            <wp:docPr id="1" name="dab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b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50800</wp:posOffset>
                </wp:positionV>
                <wp:extent cx="489077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برگه خلاصه بررسى گزارش نهايى پروژ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ميته مركزى تحقيقات منط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5.2pt;mso-wrap-distance-left:9.05pt;mso-wrap-distance-right:9.05pt;mso-wrap-distance-top:0pt;mso-wrap-distance-bottom:0pt;margin-top:4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برگه خلاصه بررسى گزارش نهايى پروژه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كميته مركزى تحقيقات منطق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نوان 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ام كميته تحقيق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پيشنهاد دهنده پروژ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كد پروژه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و ضعيت 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سامى همكاران اصلى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ام و نام خانوادگىمسوول 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سامى مشاورين 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م و نام خانوادگىناظ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اظرين 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ستفاده كننده نهايى 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حل انجام 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اريخ پايان پروژ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Shiraz" w:hAnsi="Shiraz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اريخ شروع پروژ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: 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زينه تمام شده پروژه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بلغ مصوب پروژ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شخصات داوران گزارش نها يى پروژه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tbl>
            <w:tblPr>
              <w:tblW w:w="96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110"/>
              <w:gridCol w:w="1078"/>
              <w:gridCol w:w="1246"/>
              <w:gridCol w:w="1306"/>
              <w:gridCol w:w="1558"/>
              <w:gridCol w:w="1418"/>
              <w:gridCol w:w="702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مرجع انتخاب داور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تاريخ دريافت داور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تاريخ ارسال داورى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رشته تحصيل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پست سازمان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سازمان محل خدمت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نام و نام خانوادگى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اريخ تصويب گزارش نهايى در كميته مركزى تحقيقات منطقه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اريخ تصويب گزارش نهايىدر كميته تحقيقات پيشنهاد دهنده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ظر نهايى كميته مركزى تحقيقات منطقه در خصوص گزار ش نهايى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وضيعت برگزارى سمينار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ق دستور العمل انتخاب پروژه جهت برگزارى سمينا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: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نام و نام خانوادگى مدير دفترتحقيقات </w:t>
            </w:r>
          </w:p>
          <w:p>
            <w:pPr>
              <w:pStyle w:val="Heading5"/>
              <w:tabs>
                <w:tab w:val="clear" w:pos="540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يا  دبير كميته مركزى تحقيقات منطقه </w:t>
            </w:r>
            <w:r>
              <w:rPr>
                <w:sz w:val="20"/>
                <w:szCs w:val="20"/>
                <w:rtl w:val="true"/>
              </w:rPr>
              <w:t xml:space="preserve">: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مضاو تاريخ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در صورت تغيير نسبت به قرارداد اوليه گزارش توجيهى به پيوست ارائه مىشود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138" w:right="1138" w:gutter="0" w:header="0" w:top="4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 w:val="20"/>
        <w:szCs w:val="20"/>
        <w:rtl w:val="true"/>
      </w:rPr>
      <w:t xml:space="preserve">كد فرم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1</w:t>
    </w:r>
    <w:r>
      <w:rPr>
        <w:sz w:val="20"/>
        <w:szCs w:val="20"/>
        <w:rtl w:val="true"/>
      </w:rPr>
      <w:t xml:space="preserve"> -  </w:t>
    </w:r>
    <w:r>
      <w:rPr>
        <w:sz w:val="20"/>
        <w:szCs w:val="20"/>
      </w:rPr>
      <w:t>010</w:t>
    </w:r>
    <w:r>
      <w:rPr>
        <w:sz w:val="20"/>
        <w:szCs w:val="20"/>
        <w:rtl w:val="true"/>
      </w:rPr>
      <w:t xml:space="preserve"> -  </w:t>
    </w:r>
    <w:r>
      <w:rPr>
        <w:sz w:val="20"/>
        <w:sz w:val="20"/>
        <w:szCs w:val="20"/>
        <w:rtl w:val="true"/>
      </w:rPr>
      <w:t xml:space="preserve">ف                                                                                                                                                      </w:t>
    </w:r>
    <w:r>
      <w:rPr>
        <w:sz w:val="20"/>
        <w:szCs w:val="20"/>
      </w:rPr>
      <w:t>1/1</w:t>
    </w:r>
    <w:r>
      <w:rPr>
        <w:sz w:val="20"/>
        <w:szCs w:val="20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bidi w:val="1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jc w:val="right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bidi w:val="1"/>
      <w:spacing w:lineRule="auto" w:line="360" w:before="240" w:after="0"/>
      <w:ind w:left="0" w:right="0" w:hanging="0"/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7:12:00Z</dcterms:created>
  <dc:creator>MOHAGhEGh</dc:creator>
  <dc:description/>
  <dc:language>en-US</dc:language>
  <cp:lastModifiedBy>D. P. IRAN Co.</cp:lastModifiedBy>
  <cp:lastPrinted>1998-02-22T19:12:00Z</cp:lastPrinted>
  <dcterms:modified xsi:type="dcterms:W3CDTF">1998-02-22T15:46:00Z</dcterms:modified>
  <cp:revision>7</cp:revision>
  <dc:subject/>
  <dc:title>ورارت نيرو</dc:title>
</cp:coreProperties>
</file>